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Ё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фанасьев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РАТЧ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Афанась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Д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</w:t>
              <w:br/>
              <w:t xml:space="preserve">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Афанасьевская центральная районная больница</w:t>
            </w:r>
            <w:r>
              <w:rPr>
                <w:sz w:val="32"/>
                <w:szCs w:val="32"/>
              </w:rPr>
              <w:t>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А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ИНА</w:t>
            </w:r>
          </w:p>
          <w:p>
            <w:pPr>
              <w:pStyle w:val="Normal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Е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</w:t>
              <w:br/>
              <w:t>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21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СНИ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НЕКРАСОВ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Михаил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ТУРУШЕВА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Мар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УСТИНОВА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ФЕДОРОВА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Афанась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Ш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Тимоф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фанасьевского муниципального округа по социальным вопросам и профилактике правонарушен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Афанась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СТИЦЫ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ЯЖЕВСКИХ</w:t>
            </w:r>
          </w:p>
          <w:p>
            <w:pPr>
              <w:pStyle w:val="Normal"/>
              <w:jc w:val="both"/>
              <w:rPr/>
            </w:pPr>
            <w:r>
              <w:rPr/>
              <w:t>Светла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ГОВИЦЫ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вгени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врач-педиатр Кировского областного государственного бюджетного учреждения здравоохранения «Афанасьевская центральная районная больница», руководитель состава врачей, привлекаемых для проведения медицинского освидетельствования</w:t>
            </w:r>
            <w:r>
              <w:rPr/>
              <w:t xml:space="preserve"> граждан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АКОВ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АН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3:00Z</dcterms:created>
  <dc:creator>WS-1-423-5</dc:creator>
  <dc:description/>
  <cp:keywords/>
  <dc:language>en-US</dc:language>
  <cp:lastModifiedBy>Любовь В. Кузнецова</cp:lastModifiedBy>
  <cp:lastPrinted>2022-12-06T16:26:00Z</cp:lastPrinted>
  <dcterms:modified xsi:type="dcterms:W3CDTF">2022-12-21T13:50:00Z</dcterms:modified>
  <cp:revision>77</cp:revision>
  <dc:subject/>
  <dc:title/>
</cp:coreProperties>
</file>